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TERP Documentation, Demo Package - V1.0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by Ron Loewy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94, HyperAct Inc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y 10, 1994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 Extension Language General Informa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in the following arch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ERPDOC.DOC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.DOC    - PASTERP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.TPH    - PASTERP On-line documentation in 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.HLP    - PASTERP On-line documentation in Win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RP.EXE    - A Demo implemetation of the PASTERP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     - How to order the PASTERP De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.TRP      - "Hello World"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2.TRP      - Simple Math Fun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3.TRP      - Use a Vari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4.TRP      - Call a Functio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5.TRP      - IF Statemen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6.TRP      - WHILE Statemen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7.TRP      - FOR Statemen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8.TRP      - REPEAT Statemen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9.TRP      - Input from keyboar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0.TRP     - Read from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1.TRP     - Some String functi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2.TRP     - Writing and calling PASTERP Functi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3.TRP     - Write to text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14.TRP     - String Boolean Expressio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RP is a PASCAL-like interpreter, with an embedding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programs. Now you can enhance your application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to use and powerful extension language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guage parsed by the interpreter is a subset of PASCAL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nhancements that make it easier to read. In most of th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RP language is also more forgiving tha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RP is a commercial product available from HyperAct Inc.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mo of PASTERP that implements the simplest available PASTER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one that has a simple interpreter that can execu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a time from the dos command line, with no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complete documentation to the PASTERP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ocumentation to the PASTERP interface to Borland Pas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RP Development Kit is a commercial package distrib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 Inc. Please consult the file ORDER.DOC in this packag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RP Development Kit purcha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of the PASTERP package can be freely distributed,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iles, examples and documentation are not changed, and kep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You can add your own PASTERP programs in a different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allowed to charge money for this demo of PASTERP, except th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10 for 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RP can be part of a CD-ROM Collection, provided that PASTERP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ckage available on the CDROM, and that there are more than 10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/programs on the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ssues described above can be changed by HyperAct Inc.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in this packag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Quick Star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enter PASTERP testXX, where XX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en what the test does, take a look at th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(Available as TESTXX.T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PASTERP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HyperAct, Inc.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RP is distributed by HyperAct,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Box 55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ralville IA 5224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RP is (c) copyrighted by HyperAct, Inc.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/Fax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RP Was written using Borland Pascal 7.0. (Trademark of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Microsoft, MS-Dos are trademarks or copyright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RP Was written by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PASTERP were generated using Ron Loewy's dbGen databas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iv Golan helped me with beta-testing, debugging and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uben Halevi from HyperAct, Inc. did a lot to make this product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parts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RP Technical documentation was written and compiled using HLP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t's Help Development K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